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  <w:t>Seleção de membros titulares do Comitê de Ética em Pesquisa envolvendo seres humanos do Instituto Federal de Brasília (CEP/IFB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ções: preencher a ficha abaixo, imprimir, assinar, digitalizar e encaminhar para o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pi@ifb.edu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eguindo as orientações da chamada e cronogram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açã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formaçã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à qual tem interesse em se candidatar (conforme item 5.1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Qualquer/bioestatíst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Qualquer/aliment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Ciências sociais aplicad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Ciências da Saúd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 de _______________ de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  <w:t>Seleção de membros titulares do Comitê de Ética em Pesquisa envolvendo seres humanos do Instituto Federal de Brasília (CEP/IFB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ont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2092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previsto (conforme 6.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preenchida pelo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miss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(especialista/5; mestrado/10; doutorado/3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(artigos complet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ões de Mestrado ou Doutora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ões de Iniciação Científ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uações máximas: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- 30 pontos (5 pontos por artigo);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– 20 pontos (5 pontos por orientação;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- 20 pontos (5 pontos por orientaçã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 de _______________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  <w:t>Seleção de membros titulares do Comitê de Ética em Pesquisa envolvendo seres humanos do Instituto Federal de Brasília (CEP/IF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recurs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o resultado preliminar referente à seleção de membros titulares para o Comitê de Ética em Pesquisa do IFB, conforme Edital nº _____/2021. A argumentação é apresentada abaixo: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 de _______________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14769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76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pi@ifb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9:00Z</dcterms:created>
  <dc:creator>Usuário do Windows</dc:creator>
  <dc:description/>
  <cp:keywords/>
  <dc:language>en-US</dc:language>
  <cp:lastModifiedBy>Makleyne</cp:lastModifiedBy>
  <cp:lastPrinted>2021-07-01T12:59:00Z</cp:lastPrinted>
  <dcterms:modified xsi:type="dcterms:W3CDTF">2021-07-06T17:55:00Z</dcterms:modified>
  <cp:revision>4</cp:revision>
  <dc:subject/>
  <dc:title/>
</cp:coreProperties>
</file>